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0" w:after="194"/>
        <w:ind w:left="270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b/>
          <w:spacing w:val="0"/>
          <w:sz w:val="20"/>
        </w:rPr>
        <w:t>操法用オールアルミワンタッチ水槽仕様書</w:t>
      </w:r>
    </w:p>
    <w:tbl>
      <w:tblPr>
        <w:tblW w:w="101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87"/>
        <w:gridCol w:w="993"/>
        <w:gridCol w:w="6569"/>
      </w:tblGrid>
      <w:tr>
        <w:trPr>
          <w:trHeight w:val="514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商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操法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WS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0-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４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貯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000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国内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申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中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完成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７０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7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収納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５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５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樹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N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ガラ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122"/>
                <w:sz w:val="22"/>
              </w:rPr>
              <w:t>P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）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9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水槽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強力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エス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糸使用ター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骨体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：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ｇ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：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天幕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6k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g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アルミと樹脂の連結一体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式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重量が１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1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５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Kg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以下で持ち運びが容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ボ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結合され、メン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容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の底辺の連結アルミが水の重量を受け動かない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コン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り畳めるので省スペースで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⑥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組み立て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⑦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天幕の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付が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0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プ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り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も簡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迅速に取り付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き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長期間保管しても美し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ミ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処理を施してい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脂が連結し、固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定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部分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－４タイ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あるこ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角管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アウ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ン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8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リン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ラ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イ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理を施し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5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水槽シ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5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強力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エ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糸使用タ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付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で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付け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周波溶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工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b/>
          <w:b/>
          <w:spacing w:val="-1"/>
          <w:sz w:val="22"/>
        </w:rPr>
      </w:pPr>
      <w:r>
        <w:rPr>
          <w:rFonts w:eastAsia="ＭＳ Ｐゴシック;ＭＳ 明朝" w:ascii="ＭＳ Ｐゴシック;ＭＳ 明朝" w:hAnsi="ＭＳ Ｐゴシック;ＭＳ 明朝"/>
          <w:b/>
          <w:spacing w:val="-1"/>
          <w:sz w:val="22"/>
        </w:rPr>
      </w:r>
    </w:p>
    <w:sectPr>
      <w:type w:val="nextPage"/>
      <w:pgSz w:w="11906" w:h="16838"/>
      <w:pgMar w:left="860" w:right="880" w:gutter="0" w:header="0" w:top="12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