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10" w:after="194"/>
        <w:ind w:left="270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b/>
          <w:spacing w:val="0"/>
          <w:sz w:val="20"/>
        </w:rPr>
        <w:t>操法用オールアルミワンタッチ水槽仕様書</w:t>
      </w:r>
    </w:p>
    <w:tbl>
      <w:tblPr>
        <w:tblW w:w="101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587"/>
        <w:gridCol w:w="993"/>
        <w:gridCol w:w="6569"/>
      </w:tblGrid>
      <w:tr>
        <w:trPr>
          <w:trHeight w:val="514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商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操法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ワ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水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槽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0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43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435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WS2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,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5-A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４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貯水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2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1"/>
                <w:sz w:val="22"/>
              </w:rPr>
              <w:t>,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500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sz w:val="22"/>
              </w:rPr>
              <w:t>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生産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国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52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国内生産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品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特許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特許申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中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完成サ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，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０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7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収納サ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01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０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１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8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2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質・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2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樹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６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NA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ガラ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9"/>
                <w:sz w:val="22"/>
              </w:rPr>
              <w:t>入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・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P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122"/>
                <w:sz w:val="22"/>
              </w:rPr>
              <w:t>P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）　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ＭＳ Ｐゴシック;ＭＳ 明朝" w:hAnsi="ＭＳ Ｐゴシック;ＭＳ 明朝" w:eastAsia="ＭＳ Ｐゴシック;ＭＳ 明朝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9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38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1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質・水槽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シ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15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高強力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リエステ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糸使用ター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骨体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天幕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6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ｇ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13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60" w:after="0"/>
              <w:ind w:left="134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はアルミと樹脂の連結一体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ワ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式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総重量が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４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K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sz w:val="22"/>
              </w:rPr>
              <w:t>g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以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持ち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び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易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③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はボ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で結合され、メンテ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が容易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④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レ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ームの底辺の連結アルミが水の重量を受け動かない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コン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ク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ト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り畳めるので省スペースで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管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⑥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吸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ワン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組み立て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⑦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天幕の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付が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0"/>
              </w:rPr>
              <w:t>TS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ク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プ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り誰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に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も簡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迅速に取り付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き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0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⑧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長期間保管しても美しい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ミ管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マ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ト処理を施してい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吸水管受け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プ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パ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と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脂が連結した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分割をジ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して組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立て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5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ミ角管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63" w:after="0"/>
              <w:ind w:left="53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アウタ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３８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7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イ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ン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４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，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５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8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ダ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リング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構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57"/>
                <w:sz w:val="20"/>
              </w:rPr>
              <w:t>造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ラチ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２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0"/>
              </w:rPr>
              <w:t>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0"/>
              </w:rPr>
              <w:t>ｍ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0"/>
              </w:rPr>
              <w:t>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1" w:before="12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0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アル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イ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処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理を施して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" w:after="0"/>
              <w:ind w:left="296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w w:val="90"/>
                <w:sz w:val="22"/>
              </w:rPr>
              <w:t>1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3"/>
                <w:w w:val="90"/>
                <w:sz w:val="22"/>
              </w:rPr>
              <w:t>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w w:val="90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w w:val="90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22"/>
              </w:rPr>
            </w:pPr>
            <w:r>
              <w:rPr>
                <w:rFonts w:cs="Times New Roman"/>
                <w:b/>
                <w:spacing w:val="-2"/>
                <w:w w:val="90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" w:after="0"/>
              <w:ind w:left="5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水槽シ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ト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仕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様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" w:after="0"/>
              <w:ind w:left="57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材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高強力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リエス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テ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ル糸使用ター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付</w:t>
            </w:r>
            <w:r>
              <w:rPr>
                <w:rFonts w:eastAsia="ＭＳ Ｐゴシック;ＭＳ 明朝" w:ascii="ＭＳ Ｐゴシック;ＭＳ 明朝" w:hAnsi="ＭＳ Ｐゴシック;ＭＳ 明朝"/>
                <w:b/>
                <w:spacing w:val="-2"/>
                <w:sz w:val="22"/>
              </w:rPr>
              <w:t>TS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クリ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プで取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り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付け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  <w:tr>
        <w:trPr>
          <w:trHeight w:val="512" w:hRule="exac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30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ＭＳ Ｐゴシック;ＭＳ 明朝" w:hAnsi="ＭＳ Ｐゴシック;ＭＳ 明朝" w:eastAsia="ＭＳ Ｐゴシック;ＭＳ 明朝" w:cs="ＭＳ Ｐゴシック;ＭＳ 明朝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b/>
                <w:spacing w:val="-3"/>
                <w:sz w:val="22"/>
              </w:rPr>
              <w:t>③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296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加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60"/>
                <w:sz w:val="22"/>
              </w:rPr>
              <w:t>工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高周波溶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着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加工で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1"/>
                <w:sz w:val="22"/>
              </w:rPr>
              <w:t>あ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2"/>
                <w:sz w:val="22"/>
              </w:rPr>
              <w:t>るこ</w:t>
            </w: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22"/>
              </w:rPr>
              <w:t>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18" w:after="0"/>
              <w:ind w:left="30" w:hanging="0"/>
              <w:rPr>
                <w:rFonts w:ascii="Times New Roman" w:hAnsi="Times New Roman" w:eastAsia="ＭＳ Ｐゴシック;ＭＳ 明朝" w:cs="Times New Roman"/>
                <w:b/>
                <w:b/>
                <w:spacing w:val="-3"/>
                <w:sz w:val="22"/>
              </w:rPr>
            </w:pPr>
            <w:r>
              <w:rPr>
                <w:rFonts w:eastAsia="ＭＳ Ｐゴシック;ＭＳ 明朝" w:cs="Times New Roman"/>
                <w:b/>
                <w:spacing w:val="-3"/>
                <w:sz w:val="22"/>
              </w:rPr>
            </w:r>
          </w:p>
        </w:tc>
      </w:tr>
    </w:tbl>
    <w:p>
      <w:pPr>
        <w:pStyle w:val="Normal"/>
        <w:kinsoku w:val="true"/>
        <w:rPr>
          <w:rFonts w:ascii="ＭＳ Ｐゴシック;ＭＳ 明朝" w:hAnsi="ＭＳ Ｐゴシック;ＭＳ 明朝" w:eastAsia="ＭＳ Ｐゴシック;ＭＳ 明朝"/>
          <w:b/>
          <w:b/>
          <w:spacing w:val="-1"/>
          <w:sz w:val="22"/>
        </w:rPr>
      </w:pPr>
      <w:r>
        <w:rPr>
          <w:rFonts w:eastAsia="ＭＳ Ｐゴシック;ＭＳ 明朝" w:ascii="ＭＳ Ｐゴシック;ＭＳ 明朝" w:hAnsi="ＭＳ Ｐゴシック;ＭＳ 明朝"/>
          <w:b/>
          <w:spacing w:val="-1"/>
          <w:sz w:val="22"/>
        </w:rPr>
      </w:r>
    </w:p>
    <w:sectPr>
      <w:type w:val="nextPage"/>
      <w:pgSz w:w="11906" w:h="16838"/>
      <w:pgMar w:left="860" w:right="880" w:gutter="0" w:header="0" w:top="124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