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66" w:before="10" w:after="194"/>
        <w:ind w:left="258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b/>
          <w:spacing w:val="0"/>
          <w:sz w:val="20"/>
        </w:rPr>
        <w:t>飲料水用オールアルミワンタッチ水槽仕様書</w:t>
      </w:r>
    </w:p>
    <w:tbl>
      <w:tblPr>
        <w:tblW w:w="101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587"/>
        <w:gridCol w:w="993"/>
        <w:gridCol w:w="6569"/>
      </w:tblGrid>
      <w:tr>
        <w:trPr>
          <w:trHeight w:val="514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352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商品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名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352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飲料水用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オ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ア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60"/>
                <w:sz w:val="22"/>
              </w:rPr>
              <w:t>ミ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ワンタ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ッ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チ水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槽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2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435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435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WD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1"/>
                <w:sz w:val="22"/>
              </w:rPr>
              <w:t>,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0-A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４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3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52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貯水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52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1"/>
                <w:sz w:val="22"/>
              </w:rPr>
              <w:t>,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000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sz w:val="22"/>
              </w:rPr>
              <w:t>ℓ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4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52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生産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国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52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国内生産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品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67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特許関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係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67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特許申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中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6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01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完成サ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ズ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01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，２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６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０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，２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６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０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８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７０ミ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リ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7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01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収納サ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ズ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01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２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１５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２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５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１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,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４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ミ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リ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8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26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材質・骨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体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2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アルミ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59"/>
                <w:sz w:val="22"/>
              </w:rPr>
              <w:t>材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60"/>
                <w:sz w:val="22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樹脂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（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６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６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NA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ガラス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59"/>
                <w:sz w:val="22"/>
              </w:rPr>
              <w:t>入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60"/>
                <w:sz w:val="22"/>
              </w:rPr>
              <w:t>・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P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122"/>
                <w:sz w:val="22"/>
              </w:rPr>
              <w:t>P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）　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9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15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材質・水槽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シ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ト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15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PV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sz w:val="22"/>
              </w:rPr>
              <w:t>C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w w:val="90"/>
                <w:sz w:val="22"/>
              </w:rPr>
              <w:t>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67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骨体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67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レ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ーム：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，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59"/>
                <w:sz w:val="22"/>
              </w:rPr>
              <w:t>ｇ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給水管受け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：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３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ｇ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w w:val="90"/>
                <w:sz w:val="22"/>
              </w:rPr>
              <w:t>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67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天幕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67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０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58"/>
                <w:sz w:val="22"/>
              </w:rPr>
              <w:t>ｇ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（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含む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5" w:hRule="exact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60" w:after="0"/>
              <w:ind w:left="29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w w:val="90"/>
                <w:sz w:val="22"/>
              </w:rPr>
              <w:t>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2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60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w w:val="90"/>
                <w:sz w:val="22"/>
              </w:rPr>
            </w:pPr>
            <w:r>
              <w:rPr>
                <w:rFonts w:cs="Times New Roman"/>
                <w:b/>
                <w:spacing w:val="-2"/>
                <w:w w:val="90"/>
                <w:sz w:val="2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60" w:after="0"/>
              <w:ind w:left="134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レ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ーム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様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60" w:after="0"/>
              <w:ind w:left="134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レ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ームはアルミと樹脂の連結一体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ワ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ンタ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ッ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チ式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あ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②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レ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ーム重量が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1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1"/>
                <w:sz w:val="22"/>
              </w:rPr>
              <w:t>,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5Kg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以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持ち運びが容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あ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③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レ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ームはボ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ト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で結合され、メンテ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ナ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ン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ス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が容易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あ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④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レ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ームの底辺の連結アルミが水の重量を受け動かない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⑤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コン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ク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ト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折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り畳めるので省スペースで保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管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⑥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給水管受け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が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ワンタ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ッ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チ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組み立て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⑦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1" w:before="12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天幕の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取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付が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0"/>
              </w:rPr>
              <w:t>TS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クリ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ッ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プ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よ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り誰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に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も簡単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迅速に取り付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き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0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1" w:before="12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0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0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2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/>
                <w:b/>
                <w:spacing w:val="-2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⑧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長期間保管しても美しい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ア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ルミ管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アルマ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ト処理を施してい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w w:val="90"/>
                <w:sz w:val="22"/>
              </w:rPr>
              <w:t>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3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給水管受け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イ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プ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様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アルミ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と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樹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脂が連結し、固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定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部分が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Ａ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－４タイ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あること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。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5" w:hRule="exact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63" w:after="0"/>
              <w:ind w:left="29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w w:val="90"/>
                <w:sz w:val="22"/>
              </w:rPr>
              <w:t>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4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63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w w:val="90"/>
                <w:sz w:val="22"/>
              </w:rPr>
            </w:pPr>
            <w:r>
              <w:rPr>
                <w:rFonts w:cs="Times New Roman"/>
                <w:b/>
                <w:spacing w:val="-2"/>
                <w:w w:val="90"/>
                <w:sz w:val="2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63" w:after="0"/>
              <w:ind w:left="53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アルミ角管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様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63" w:after="0"/>
              <w:ind w:left="53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1" w:before="12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アウタ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３８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，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0"/>
              </w:rPr>
              <w:t>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57"/>
                <w:sz w:val="20"/>
              </w:rPr>
              <w:t>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ンナ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0"/>
              </w:rPr>
              <w:t>４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，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５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58"/>
                <w:sz w:val="20"/>
              </w:rPr>
              <w:t>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0"/>
              </w:rPr>
              <w:t>ダ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ブ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リング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57"/>
                <w:sz w:val="20"/>
              </w:rPr>
              <w:t>造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ラチ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ス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0"/>
              </w:rPr>
              <w:t>２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0"/>
              </w:rPr>
              <w:t>ｍ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1" w:before="12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0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0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2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/>
                <w:b/>
                <w:spacing w:val="-2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②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ア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マ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イト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処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理を施して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あ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5" w:hRule="exact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58" w:after="0"/>
              <w:ind w:left="29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w w:val="90"/>
                <w:sz w:val="22"/>
              </w:rPr>
              <w:t>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5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w w:val="90"/>
                <w:sz w:val="22"/>
              </w:rPr>
            </w:pPr>
            <w:r>
              <w:rPr>
                <w:rFonts w:cs="Times New Roman"/>
                <w:b/>
                <w:spacing w:val="-2"/>
                <w:w w:val="90"/>
                <w:sz w:val="2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58" w:after="0"/>
              <w:ind w:left="57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水槽シー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ト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様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58" w:after="0"/>
              <w:ind w:left="57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材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60"/>
                <w:sz w:val="22"/>
              </w:rPr>
              <w:t>質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Ｐ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Ｖ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Ｃ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②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厚生省告示第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1"/>
                <w:sz w:val="22"/>
              </w:rPr>
              <w:t>3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70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号適合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品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③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取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60"/>
                <w:sz w:val="22"/>
              </w:rPr>
              <w:t>付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TS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クリ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ッ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プで取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り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付け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2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④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加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60"/>
                <w:sz w:val="22"/>
              </w:rPr>
              <w:t>工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高周波溶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着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加工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あ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</w:tbl>
    <w:p>
      <w:pPr>
        <w:pStyle w:val="Normal"/>
        <w:kinsoku w:val="true"/>
        <w:rPr>
          <w:rFonts w:ascii="ＭＳ Ｐゴシック;ＭＳ 明朝" w:hAnsi="ＭＳ Ｐゴシック;ＭＳ 明朝" w:eastAsia="ＭＳ Ｐゴシック;ＭＳ 明朝"/>
          <w:b/>
          <w:b/>
          <w:spacing w:val="-1"/>
          <w:sz w:val="22"/>
        </w:rPr>
      </w:pPr>
      <w:r>
        <w:rPr>
          <w:rFonts w:eastAsia="ＭＳ Ｐゴシック;ＭＳ 明朝" w:ascii="ＭＳ Ｐゴシック;ＭＳ 明朝" w:hAnsi="ＭＳ Ｐゴシック;ＭＳ 明朝"/>
          <w:b/>
          <w:spacing w:val="-1"/>
          <w:sz w:val="22"/>
        </w:rPr>
      </w:r>
    </w:p>
    <w:sectPr>
      <w:type w:val="nextPage"/>
      <w:pgSz w:w="11906" w:h="16838"/>
      <w:pgMar w:left="860" w:right="880" w:gutter="0" w:header="0" w:top="1240" w:footer="0" w:bottom="109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