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0" w:after="194"/>
        <w:ind w:left="25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b/>
          <w:spacing w:val="0"/>
          <w:sz w:val="20"/>
        </w:rPr>
        <w:t>飲料水用オールアルミワンタッチ水槽仕様書</w:t>
      </w:r>
    </w:p>
    <w:tbl>
      <w:tblPr>
        <w:tblW w:w="101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87"/>
        <w:gridCol w:w="993"/>
        <w:gridCol w:w="6569"/>
      </w:tblGrid>
      <w:tr>
        <w:trPr>
          <w:trHeight w:val="514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商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飲料水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WD2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5-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４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貯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2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500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国内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申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中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完成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０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7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収納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樹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N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ガラ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122"/>
                <w:sz w:val="22"/>
              </w:rPr>
              <w:t>P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）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9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水槽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V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C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骨体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天幕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．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アルミと樹脂の連結一体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式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総重量が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K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g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以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持ち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ボ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結合され、メン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容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の底辺の連結アルミが水の重量を受け動かない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コン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り畳めるので省スペースで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⑥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吸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組み立て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⑦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天幕の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付が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0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プ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り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も簡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迅速に取り付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き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長期間保管しても美し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ミ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処理を施してい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吸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脂が連結し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分割をジ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して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立て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角管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アウ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ン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8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リン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ラ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イ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理を施し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5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水槽シ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5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厚生省告示第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3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70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号適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付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で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付け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周波溶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工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b/>
          <w:b/>
          <w:spacing w:val="-1"/>
          <w:sz w:val="22"/>
        </w:rPr>
      </w:pPr>
      <w:r>
        <w:rPr>
          <w:rFonts w:eastAsia="ＭＳ Ｐゴシック;ＭＳ 明朝" w:ascii="ＭＳ Ｐゴシック;ＭＳ 明朝" w:hAnsi="ＭＳ Ｐゴシック;ＭＳ 明朝"/>
          <w:b/>
          <w:spacing w:val="-1"/>
          <w:sz w:val="22"/>
        </w:rPr>
      </w:r>
    </w:p>
    <w:sectPr>
      <w:type w:val="nextPage"/>
      <w:pgSz w:w="11906" w:h="16838"/>
      <w:pgMar w:left="860" w:right="880" w:gutter="0" w:header="0" w:top="1240" w:footer="0" w:bottom="109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