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9" w:after="43"/>
        <w:ind w:left="4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0"/>
          <w:sz w:val="22"/>
        </w:rPr>
        <w:t>折りたたみリヤカ</w:t>
      </w:r>
      <w:r>
        <w:rPr>
          <w:rFonts w:ascii="ＭＳ Ｐゴシック;ＭＳ 明朝" w:hAnsi="ＭＳ Ｐゴシック;ＭＳ 明朝" w:eastAsia="ＭＳ Ｐゴシック;ＭＳ 明朝"/>
          <w:spacing w:val="59"/>
          <w:sz w:val="22"/>
        </w:rPr>
        <w:t>ー</w:t>
      </w:r>
      <w:r>
        <w:rPr>
          <w:rFonts w:ascii="ＭＳ Ｐゴシック;ＭＳ 明朝" w:hAnsi="ＭＳ Ｐゴシック;ＭＳ 明朝" w:eastAsia="ＭＳ Ｐゴシック;ＭＳ 明朝"/>
          <w:spacing w:val="-1"/>
          <w:sz w:val="22"/>
        </w:rPr>
        <w:t>仕様書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830"/>
        <w:gridCol w:w="2830"/>
        <w:gridCol w:w="2829"/>
      </w:tblGrid>
      <w:tr>
        <w:trPr>
          <w:trHeight w:val="350" w:hRule="exac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363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名称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363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59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ファミ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リアカ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599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528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9910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・救急当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528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902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担架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902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7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セッ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ト寸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72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7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全長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sz w:val="22"/>
              </w:rPr>
              <w:t>1467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ｘ幅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sz w:val="22"/>
              </w:rPr>
              <w:t>785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ｘ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高さ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90"/>
                <w:sz w:val="22"/>
              </w:rPr>
              <w:t>77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71" w:hanging="0"/>
              <w:rPr>
                <w:rFonts w:ascii="Times New Roman" w:hAnsi="Times New Roman" w:eastAsia="ＭＳ Ｐゴシック;ＭＳ 明朝" w:cs="Times New Roman"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0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7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全長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1612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ｘ幅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832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ｘ高さ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90"/>
                <w:sz w:val="22"/>
              </w:rPr>
              <w:t>79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72" w:hanging="0"/>
              <w:rPr>
                <w:rFonts w:ascii="Times New Roman" w:hAnsi="Times New Roman" w:eastAsia="ＭＳ Ｐゴシック;ＭＳ 明朝" w:cs="Times New Roman"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0"/>
                <w:sz w:val="22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486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全長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2100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ｘ幅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67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486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54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折り畳み寸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54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21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全長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840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ｘ幅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280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ｘ高さ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90"/>
                <w:sz w:val="22"/>
              </w:rPr>
              <w:t>64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214" w:hanging="0"/>
              <w:rPr>
                <w:rFonts w:ascii="Times New Roman" w:hAnsi="Times New Roman" w:eastAsia="ＭＳ Ｐゴシック;ＭＳ 明朝" w:cs="Times New Roman"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0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21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全長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sz w:val="22"/>
              </w:rPr>
              <w:t>955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ｘ幅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sz w:val="22"/>
              </w:rPr>
              <w:t>280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ｘ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高さ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90"/>
                <w:sz w:val="22"/>
              </w:rPr>
              <w:t>66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213" w:hanging="0"/>
              <w:rPr>
                <w:rFonts w:ascii="Times New Roman" w:hAnsi="Times New Roman" w:eastAsia="ＭＳ Ｐゴシック;ＭＳ 明朝" w:cs="Times New Roman"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0"/>
                <w:sz w:val="22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486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全長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1100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ｘ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φ22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486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98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荷台寸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98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21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全長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sz w:val="22"/>
              </w:rPr>
              <w:t>700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ｘ幅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540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ｘ高さ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90"/>
                <w:sz w:val="22"/>
              </w:rPr>
              <w:t>32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213" w:hanging="0"/>
              <w:rPr>
                <w:rFonts w:ascii="Times New Roman" w:hAnsi="Times New Roman" w:eastAsia="ＭＳ Ｐゴシック;ＭＳ 明朝" w:cs="Times New Roman"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0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21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全長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800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ｘ幅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590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ｘ高さ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90"/>
                <w:sz w:val="22"/>
              </w:rPr>
              <w:t>35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214" w:hanging="0"/>
              <w:rPr>
                <w:rFonts w:ascii="Times New Roman" w:hAnsi="Times New Roman" w:eastAsia="ＭＳ Ｐゴシック;ＭＳ 明朝" w:cs="Times New Roman"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0"/>
                <w:sz w:val="22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026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90"/>
                <w:sz w:val="22"/>
              </w:rPr>
              <w:t>-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026" w:hanging="0"/>
              <w:rPr>
                <w:rFonts w:ascii="Times New Roman" w:hAnsi="Times New Roman" w:eastAsia="ＭＳ Ｐゴシック;ＭＳ 明朝" w:cs="Times New Roman"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0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98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本体重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98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87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spacing w:val="-2"/>
                <w:sz w:val="22"/>
              </w:rPr>
              <w:t>25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87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8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spacing w:val="-2"/>
                <w:sz w:val="22"/>
              </w:rPr>
              <w:t>22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86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7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0"/>
                <w:sz w:val="22"/>
              </w:rPr>
              <w:t>4.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5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ｋ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70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14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最大積載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14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4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spacing w:val="-2"/>
                <w:sz w:val="22"/>
              </w:rPr>
              <w:t>150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46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45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spacing w:val="-2"/>
                <w:sz w:val="22"/>
              </w:rPr>
              <w:t>150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45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4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spacing w:val="-2"/>
                <w:sz w:val="22"/>
              </w:rPr>
              <w:t>150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46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31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タ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316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49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ノーパンクタ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495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49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ノーパン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ク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タ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496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025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90"/>
                <w:sz w:val="22"/>
              </w:rPr>
              <w:t>-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1025" w:hanging="0"/>
              <w:rPr>
                <w:rFonts w:ascii="Times New Roman" w:hAnsi="Times New Roman" w:eastAsia="ＭＳ Ｐゴシック;ＭＳ 明朝" w:cs="Times New Roman"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0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66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フレーム素材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66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756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スチー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756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50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ルミ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sz w:val="22"/>
              </w:rPr>
              <w:t>+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スチー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501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55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アル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855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31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カ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ラ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314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26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ブル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（荷台シ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ルバー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264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77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ブラ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sz w:val="22"/>
              </w:rPr>
              <w:t>ウ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779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748" w:hanging="0"/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2"/>
              </w:rPr>
              <w:t>シルバ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0" w:after="0"/>
              <w:ind w:left="748" w:hanging="0"/>
              <w:rPr>
                <w:rFonts w:ascii="Times New Roman" w:hAnsi="Times New Roman" w:eastAsia="ＭＳ Ｐゴシック;ＭＳ 明朝" w:cs="Times New Roman"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0" w:after="0"/>
              <w:ind w:left="748" w:hanging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440" w:right="1440" w:gutter="0" w:header="0" w:top="180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