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354" w:before="19" w:after="176"/>
        <w:ind w:left="2412" w:hanging="0"/>
        <w:rPr>
          <w:rFonts w:ascii="HG丸ｺﾞｼｯｸM-PRO;ＭＳ 明朝" w:hAnsi="HG丸ｺﾞｼｯｸM-PRO;ＭＳ 明朝" w:eastAsia="HG丸ｺﾞｼｯｸM-PRO;ＭＳ 明朝"/>
          <w:spacing w:val="0"/>
          <w:sz w:val="20"/>
        </w:rPr>
      </w:pPr>
      <w:r>
        <w:rPr>
          <w:rFonts w:ascii="HG丸ｺﾞｼｯｸM-PRO;ＭＳ 明朝" w:hAnsi="HG丸ｺﾞｼｯｸM-PRO;ＭＳ 明朝" w:eastAsia="HG丸ｺﾞｼｯｸM-PRO;ＭＳ 明朝"/>
          <w:spacing w:val="0"/>
          <w:w w:val="99"/>
          <w:sz w:val="31"/>
        </w:rPr>
        <w:t>バルーン照明</w:t>
      </w:r>
      <w:r>
        <w:rPr>
          <w:rFonts w:ascii="HG丸ｺﾞｼｯｸM-PRO;ＭＳ 明朝" w:hAnsi="HG丸ｺﾞｼｯｸM-PRO;ＭＳ 明朝" w:eastAsia="HG丸ｺﾞｼｯｸM-PRO;ＭＳ 明朝"/>
          <w:spacing w:val="132"/>
          <w:w w:val="99"/>
          <w:sz w:val="31"/>
        </w:rPr>
        <w:t>機</w:t>
      </w:r>
      <w:r>
        <w:rPr>
          <w:rFonts w:eastAsia="HG丸ｺﾞｼｯｸM-PRO;ＭＳ 明朝" w:ascii="HG丸ｺﾞｼｯｸM-PRO;ＭＳ 明朝" w:hAnsi="HG丸ｺﾞｼｯｸM-PRO;ＭＳ 明朝"/>
          <w:spacing w:val="-1"/>
          <w:w w:val="99"/>
          <w:sz w:val="31"/>
        </w:rPr>
        <w:t>W</w:t>
      </w:r>
      <w:r>
        <w:rPr>
          <w:rFonts w:eastAsia="HG丸ｺﾞｼｯｸM-PRO;ＭＳ 明朝" w:ascii="HG丸ｺﾞｼｯｸM-PRO;ＭＳ 明朝" w:hAnsi="HG丸ｺﾞｼｯｸM-PRO;ＭＳ 明朝"/>
          <w:spacing w:val="0"/>
          <w:w w:val="99"/>
          <w:sz w:val="31"/>
        </w:rPr>
        <w:t>L1001</w:t>
      </w:r>
      <w:r>
        <w:rPr>
          <w:rFonts w:eastAsia="HG丸ｺﾞｼｯｸM-PRO;ＭＳ 明朝" w:ascii="HG丸ｺﾞｼｯｸM-PRO;ＭＳ 明朝" w:hAnsi="HG丸ｺﾞｼｯｸM-PRO;ＭＳ 明朝"/>
          <w:spacing w:val="-1"/>
          <w:w w:val="99"/>
          <w:sz w:val="31"/>
        </w:rPr>
        <w:t>W</w:t>
      </w:r>
      <w:r>
        <w:rPr>
          <w:rFonts w:eastAsia="HG丸ｺﾞｼｯｸM-PRO;ＭＳ 明朝" w:ascii="HG丸ｺﾞｼｯｸM-PRO;ＭＳ 明朝" w:hAnsi="HG丸ｺﾞｼｯｸM-PRO;ＭＳ 明朝"/>
          <w:spacing w:val="0"/>
          <w:w w:val="99"/>
          <w:sz w:val="31"/>
        </w:rPr>
        <w:t>MB</w:t>
      </w:r>
      <w:r>
        <w:rPr>
          <w:rFonts w:eastAsia="HG丸ｺﾞｼｯｸM-PRO;ＭＳ 明朝" w:ascii="HG丸ｺﾞｼｯｸM-PRO;ＭＳ 明朝" w:hAnsi="HG丸ｺﾞｼｯｸM-PRO;ＭＳ 明朝"/>
          <w:spacing w:val="-1"/>
          <w:w w:val="99"/>
          <w:sz w:val="31"/>
        </w:rPr>
        <w:t>A</w:t>
      </w:r>
      <w:r>
        <w:rPr>
          <w:rFonts w:eastAsia="HG丸ｺﾞｼｯｸM-PRO;ＭＳ 明朝" w:ascii="HG丸ｺﾞｼｯｸM-PRO;ＭＳ 明朝" w:hAnsi="HG丸ｺﾞｼｯｸM-PRO;ＭＳ 明朝"/>
          <w:spacing w:val="0"/>
          <w:w w:val="99"/>
          <w:sz w:val="31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HG丸ｺﾞｼｯｸM-PRO;ＭＳ 明朝" w:cs="Times New Roman"/>
          <w:spacing w:val="0"/>
          <w:sz w:val="20"/>
        </w:rPr>
      </w:pPr>
      <w:r>
        <w:rPr>
          <w:rFonts w:eastAsia="HG丸ｺﾞｼｯｸM-PRO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8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464"/>
        <w:gridCol w:w="3463"/>
      </w:tblGrid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959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型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95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585" w:hanging="0"/>
              <w:rPr/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WL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００１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W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MB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A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G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S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i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2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585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周波数（Ｈｚ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182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8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5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182" w:hanging="0"/>
              <w:rPr>
                <w:rFonts w:ascii="Times New Roman" w:hAnsi="Times New Roman" w:eastAsia="HG丸ｺﾞｼｯｸM-PRO;ＭＳ 明朝" w:cs="Times New Roman"/>
                <w:spacing w:val="-3"/>
                <w:w w:val="8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182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8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6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182" w:hanging="0"/>
              <w:rPr>
                <w:rFonts w:ascii="Times New Roman" w:hAnsi="Times New Roman" w:eastAsia="HG丸ｺﾞｼｯｸM-PRO;ＭＳ 明朝" w:cs="Times New Roman"/>
                <w:spacing w:val="-3"/>
                <w:w w:val="8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電圧（Ｖ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55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０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55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22" w:after="0"/>
              <w:ind w:left="2355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34" w:after="0"/>
              <w:ind w:left="71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電流（Ａ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34" w:after="0"/>
              <w:ind w:left="71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74" w:hanging="0"/>
              <w:rPr/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0.5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88"/>
                <w:w w:val="89"/>
                <w:sz w:val="22"/>
              </w:rPr>
              <w:t>5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ファ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74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73" w:hanging="0"/>
              <w:rPr/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0.6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88"/>
                <w:w w:val="89"/>
                <w:sz w:val="22"/>
              </w:rPr>
              <w:t>1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ファ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7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2" w:after="0"/>
              <w:ind w:left="773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40" w:hanging="0"/>
              <w:rPr/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11.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88"/>
                <w:w w:val="99"/>
                <w:sz w:val="22"/>
              </w:rPr>
              <w:t>2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メタルハライ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40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2" w:after="0"/>
              <w:ind w:left="1740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3" w:hanging="0"/>
              <w:rPr/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0.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88"/>
                <w:w w:val="99"/>
                <w:sz w:val="22"/>
              </w:rPr>
              <w:t>4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補助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876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安定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876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07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パルス進相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07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876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ラン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876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279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メタルハライ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89"/>
                <w:w w:val="99"/>
                <w:sz w:val="22"/>
              </w:rPr>
              <w:t>ド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０００ｗ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×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27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定格ランプ寿命（時間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9,0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全光束（Ｌｍ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19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110,0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1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マスト操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94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手動減速ウイン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94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マスト型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1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90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伸縮式３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段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90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97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マスト最大高（ｍｍ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97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4,18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収納時寸法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1"/>
                <w:w w:val="89"/>
                <w:sz w:val="22"/>
              </w:rPr>
              <w:t xml:space="preserve"> 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Ｌ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×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Ｗ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×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Ｈ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(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ｍｍ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" w:hanging="0"/>
              <w:rPr>
                <w:rFonts w:ascii="Times New Roman" w:hAnsi="Times New Roman" w:eastAsia="HG丸ｺﾞｼｯｸM-PRO;ＭＳ 明朝" w:cs="Times New Roman"/>
                <w:spacing w:val="-3"/>
                <w:w w:val="8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571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1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００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×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８４０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×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8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０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57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627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質量（Ｋｇ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627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859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１３７（乾燥重量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85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9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走行装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置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79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69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1"/>
              </w:rPr>
              <w:t>Ｔ字ハンドルによる前車輪操舵システム、駐車装置つき空気タイヤ使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1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6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1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1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外輪最小回転半径（㎜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</w:pPr>
            <w:r>
              <w:rPr>
                <w:rFonts w:eastAsia="HG丸ｺﾞｼｯｸM-PRO;ＭＳ 明朝" w:ascii="HG丸ｺﾞｼｯｸM-PRO;ＭＳ 明朝" w:hAnsi="HG丸ｺﾞｼｯｸM-PRO;ＭＳ 明朝"/>
                <w:spacing w:val="-3"/>
                <w:w w:val="99"/>
                <w:sz w:val="22"/>
              </w:rPr>
              <w:t>2,5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341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627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アウトリガ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627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7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標準装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7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ランプ旋回機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45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362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標準装備（旋回角度：３０５</w:t>
            </w:r>
            <w:r>
              <w:rPr>
                <w:rFonts w:eastAsia="HG丸ｺﾞｼｯｸM-PRO;ＭＳ 明朝" w:ascii="HG丸ｺﾞｼｯｸM-PRO;ＭＳ 明朝" w:hAnsi="HG丸ｺﾞｼｯｸM-PRO;ＭＳ 明朝"/>
                <w:spacing w:val="-2"/>
                <w:w w:val="99"/>
                <w:sz w:val="22"/>
              </w:rPr>
              <w:t>°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362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投光器具角度調整レバ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1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7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標準装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227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2" w:after="0"/>
              <w:ind w:left="379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マスト落下防止機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2" w:after="0"/>
              <w:ind w:left="379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2" w:after="0"/>
              <w:ind w:left="2273" w:hanging="0"/>
              <w:rPr/>
            </w:pPr>
            <w:r>
              <w:rPr>
                <w:rFonts w:ascii="HG丸ｺﾞｼｯｸM-PRO;ＭＳ 明朝" w:hAnsi="HG丸ｺﾞｼｯｸM-PRO;ＭＳ 明朝" w:eastAsia="HG丸ｺﾞｼｯｸM-PRO;ＭＳ 明朝"/>
                <w:spacing w:val="-2"/>
                <w:w w:val="99"/>
                <w:sz w:val="22"/>
              </w:rPr>
              <w:t>標準装</w:t>
            </w:r>
            <w:r>
              <w:rPr>
                <w:rFonts w:ascii="HG丸ｺﾞｼｯｸM-PRO;ＭＳ 明朝" w:hAnsi="HG丸ｺﾞｼｯｸM-PRO;ＭＳ 明朝" w:eastAsia="HG丸ｺﾞｼｯｸM-PRO;ＭＳ 明朝"/>
                <w:spacing w:val="-3"/>
                <w:w w:val="99"/>
                <w:sz w:val="22"/>
              </w:rPr>
              <w:t>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2" w:after="0"/>
              <w:ind w:left="2273" w:hanging="0"/>
              <w:rPr>
                <w:rFonts w:ascii="Times New Roman" w:hAnsi="Times New Roman" w:eastAsia="HG丸ｺﾞｼｯｸM-PRO;ＭＳ 明朝" w:cs="Times New Roman"/>
                <w:spacing w:val="-3"/>
                <w:w w:val="99"/>
                <w:sz w:val="22"/>
              </w:rPr>
            </w:pPr>
            <w:r>
              <w:rPr>
                <w:rFonts w:eastAsia="HG丸ｺﾞｼｯｸM-PRO;ＭＳ 明朝" w:cs="Times New Roman"/>
                <w:spacing w:val="-3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HG丸ｺﾞｼｯｸM-PRO;ＭＳ 明朝" w:hAnsi="HG丸ｺﾞｼｯｸM-PRO;ＭＳ 明朝" w:eastAsia="HG丸ｺﾞｼｯｸM-PRO;ＭＳ 明朝"/>
          <w:spacing w:val="-1"/>
          <w:w w:val="99"/>
          <w:sz w:val="22"/>
        </w:rPr>
      </w:pPr>
      <w:r>
        <w:rPr>
          <w:rFonts w:eastAsia="HG丸ｺﾞｼｯｸM-PRO;ＭＳ 明朝" w:ascii="HG丸ｺﾞｼｯｸM-PRO;ＭＳ 明朝" w:hAnsi="HG丸ｺﾞｼｯｸM-PRO;ＭＳ 明朝"/>
          <w:spacing w:val="-1"/>
          <w:w w:val="99"/>
          <w:sz w:val="22"/>
        </w:rPr>
      </w:r>
    </w:p>
    <w:sectPr>
      <w:type w:val="nextPage"/>
      <w:pgSz w:w="11906" w:h="16838"/>
      <w:pgMar w:left="1120" w:right="840" w:gutter="0" w:header="0" w:top="76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