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61" w:after="61"/>
        <w:ind w:left="287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24"/>
        </w:rPr>
        <w:t>ポンプ仕</w:t>
      </w:r>
      <w:r>
        <w:rPr>
          <w:rFonts w:ascii="Arial" w:hAnsi="Arial" w:cs="Arial" w:eastAsia="Arial"/>
          <w:spacing w:val="-1"/>
          <w:w w:val="99"/>
          <w:sz w:val="24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24"/>
        </w:rPr>
        <w:t>様</w:t>
      </w:r>
      <w:r>
        <w:rPr>
          <w:rFonts w:ascii="Arial" w:hAnsi="Arial" w:cs="Arial" w:eastAsia="Arial"/>
          <w:spacing w:val="-1"/>
          <w:w w:val="99"/>
          <w:sz w:val="24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24"/>
        </w:rPr>
        <w:t>書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tbl>
      <w:tblPr>
        <w:tblW w:w="891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5790"/>
      </w:tblGrid>
      <w:tr>
        <w:trPr>
          <w:trHeight w:val="365" w:hRule="exac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60" w:after="0"/>
              <w:ind w:left="555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4"/>
              </w:rPr>
              <w:t>ポンプ名称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60" w:after="0"/>
              <w:ind w:left="555" w:hanging="0"/>
              <w:rPr>
                <w:rFonts w:ascii="Times New Roman" w:hAnsi="Times New Roman" w:cs="Times New Roman"/>
                <w:spacing w:val="-5"/>
                <w:w w:val="90"/>
                <w:sz w:val="24"/>
              </w:rPr>
            </w:pPr>
            <w:r>
              <w:rPr>
                <w:rFonts w:cs="Times New Roman"/>
                <w:spacing w:val="-5"/>
                <w:w w:val="90"/>
                <w:sz w:val="24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60" w:after="0"/>
              <w:ind w:left="1669" w:hanging="0"/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4"/>
              </w:rPr>
              <w:t>水中ポンプ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60" w:after="0"/>
              <w:ind w:left="1669" w:hanging="0"/>
              <w:rPr>
                <w:rFonts w:ascii="Times New Roman" w:hAnsi="Times New Roman" w:eastAsia="ＭＳ Ｐゴシック;ＭＳ 明朝" w:cs="Times New Roman"/>
                <w:color w:val="020202"/>
                <w:spacing w:val="-5"/>
                <w:sz w:val="24"/>
              </w:rPr>
            </w:pPr>
            <w:r>
              <w:rPr>
                <w:rFonts w:eastAsia="ＭＳ Ｐゴシック;ＭＳ 明朝" w:cs="Times New Roman"/>
                <w:color w:val="020202"/>
                <w:spacing w:val="-5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0" w:after="0"/>
              <w:ind w:left="55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ポンプ型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0" w:after="0"/>
              <w:ind w:left="55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0" w:after="0"/>
              <w:ind w:left="171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40404"/>
                <w:spacing w:val="-14"/>
                <w:sz w:val="16"/>
              </w:rPr>
              <w:t>H</w:t>
            </w:r>
            <w:r>
              <w:rPr>
                <w:rFonts w:cs="Arial" w:ascii="Arial" w:hAnsi="Arial"/>
                <w:color w:val="040404"/>
                <w:spacing w:val="-10"/>
                <w:sz w:val="16"/>
              </w:rPr>
              <w:t>S</w:t>
            </w:r>
            <w:r>
              <w:rPr>
                <w:rFonts w:cs="Arial" w:ascii="Arial" w:hAnsi="Arial"/>
                <w:color w:val="040404"/>
                <w:spacing w:val="-5"/>
                <w:sz w:val="16"/>
              </w:rPr>
              <w:t>-220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0" w:after="0"/>
              <w:ind w:left="1715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1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429"/>
        <w:gridCol w:w="5790"/>
      </w:tblGrid>
      <w:tr>
        <w:trPr>
          <w:trHeight w:val="443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23" w:after="65"/>
              <w:ind w:left="201" w:hanging="0"/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20"/>
              </w:rPr>
              <w:t>ポ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color w:val="0B0B0B"/>
                <w:spacing w:val="-2"/>
                <w:sz w:val="20"/>
              </w:rPr>
            </w:pPr>
            <w:r>
              <w:rPr>
                <w:rFonts w:eastAsia="ＭＳ Ｐゴシック;ＭＳ 明朝" w:cs="Times New Roman"/>
                <w:color w:val="0B0B0B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7"/>
              <w:ind w:left="213" w:hanging="0"/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16"/>
              </w:rPr>
              <w:t>ン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color w:val="0B0B0B"/>
                <w:spacing w:val="-2"/>
                <w:sz w:val="16"/>
              </w:rPr>
            </w:pPr>
            <w:r>
              <w:rPr>
                <w:rFonts w:eastAsia="ＭＳ Ｐゴシック;ＭＳ 明朝" w:cs="Times New Roman"/>
                <w:color w:val="0B0B0B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35"/>
              <w:ind w:left="204" w:hanging="0"/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20"/>
              </w:rPr>
              <w:t>プ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color w:val="0B0B0B"/>
                <w:spacing w:val="-2"/>
                <w:sz w:val="20"/>
              </w:rPr>
            </w:pPr>
            <w:r>
              <w:rPr>
                <w:rFonts w:eastAsia="ＭＳ Ｐゴシック;ＭＳ 明朝" w:cs="Times New Roman"/>
                <w:color w:val="0B0B0B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24"/>
              <w:ind w:left="194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20"/>
              </w:rPr>
              <w:t>仕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91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20"/>
              </w:rPr>
              <w:t>様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91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56" w:after="55"/>
              <w:ind w:left="5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ポンプ口径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42"/>
              <w:ind w:left="45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モーター出力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7"/>
              <w:ind w:left="60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20"/>
              </w:rPr>
              <w:t>相・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3"/>
                <w:sz w:val="20"/>
              </w:rPr>
              <w:t>電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20"/>
              </w:rPr>
              <w:t>圧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28"/>
              <w:ind w:left="60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20"/>
              </w:rPr>
              <w:t>乾燥重量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21"/>
              <w:ind w:left="527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20"/>
              </w:rPr>
              <w:t>最大吐出量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527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20"/>
              </w:rPr>
              <w:t>最高全揚程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527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9" w:after="0"/>
              <w:ind w:left="1890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A0A0A"/>
                <w:spacing w:val="-5"/>
                <w:sz w:val="16"/>
              </w:rPr>
              <w:t>40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</w:t>
            </w:r>
            <w:r>
              <w:rPr>
                <w:rFonts w:cs="Arial" w:ascii="Arial" w:hAnsi="Arial"/>
                <w:color w:val="0A0A0A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9" w:after="0"/>
              <w:ind w:left="1890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3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9" w:after="0"/>
              <w:ind w:left="1890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9" w:after="0"/>
              <w:ind w:left="1890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60606"/>
                <w:spacing w:val="-5"/>
                <w:sz w:val="16"/>
              </w:rPr>
              <w:t>220</w:t>
            </w:r>
            <w:r>
              <w:rPr>
                <w:rFonts w:cs="Arial" w:ascii="Arial" w:hAnsi="Arial"/>
                <w:color w:val="060606"/>
                <w:spacing w:val="-30"/>
                <w:sz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9" w:after="0"/>
              <w:ind w:left="1890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9" w:after="0"/>
              <w:ind w:left="1890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62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A0A0A"/>
                <w:spacing w:val="-5"/>
                <w:sz w:val="16"/>
              </w:rPr>
              <w:t>単相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color w:val="0A0A0A"/>
                <w:spacing w:val="-5"/>
                <w:sz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-5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A0A0A"/>
                <w:spacing w:val="-10"/>
                <w:sz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626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3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62" w:after="0"/>
              <w:ind w:left="1626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07" w:after="0"/>
              <w:ind w:left="1134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color w:val="050505"/>
                <w:spacing w:val="-5"/>
                <w:sz w:val="20"/>
              </w:rPr>
              <w:t>6.0</w:t>
            </w:r>
            <w:r>
              <w:rPr>
                <w:rFonts w:cs="Arial" w:ascii="Arial" w:hAnsi="Arial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color w:val="050505"/>
                <w:spacing w:val="-12"/>
                <w:sz w:val="20"/>
              </w:rPr>
              <w:t>K</w:t>
            </w:r>
            <w:r>
              <w:rPr>
                <w:rFonts w:cs="Arial" w:ascii="Arial" w:hAnsi="Arial"/>
                <w:color w:val="050505"/>
                <w:spacing w:val="-5"/>
                <w:sz w:val="20"/>
              </w:rPr>
              <w:t>g(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0"/>
              </w:rPr>
              <w:t>ポンプ本体重量</w:t>
            </w:r>
            <w:r>
              <w:rPr>
                <w:rFonts w:cs="Arial" w:ascii="Arial" w:hAnsi="Arial"/>
                <w:color w:val="050505"/>
                <w:spacing w:val="-5"/>
                <w:sz w:val="20"/>
              </w:rPr>
              <w:t>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07" w:after="0"/>
              <w:ind w:left="1134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07" w:after="0"/>
              <w:ind w:left="1134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5" w:after="0"/>
              <w:ind w:left="1747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A0A0A"/>
                <w:spacing w:val="-5"/>
                <w:sz w:val="16"/>
              </w:rPr>
              <w:t>160'</w:t>
            </w:r>
            <w:r>
              <w:rPr>
                <w:rFonts w:cs="Arial" w:ascii="Arial" w:hAnsi="Arial"/>
                <w:color w:val="0A0A0A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color w:val="0A0A0A"/>
                <w:spacing w:val="-5"/>
                <w:sz w:val="16"/>
              </w:rPr>
              <w:t>/</w:t>
            </w:r>
            <w:r>
              <w:rPr>
                <w:rFonts w:cs="Arial" w:ascii="Arial" w:hAnsi="Arial"/>
                <w:color w:val="0A0A0A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color w:val="0A0A0A"/>
                <w:spacing w:val="-5"/>
                <w:sz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5" w:after="0"/>
              <w:ind w:left="1747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5" w:after="0"/>
              <w:ind w:left="1747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04" w:after="0"/>
              <w:ind w:left="1982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color w:val="090909"/>
                <w:spacing w:val="-5"/>
                <w:sz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</w:rPr>
              <w:t xml:space="preserve">   </w:t>
            </w:r>
            <w:r>
              <w:rPr>
                <w:rFonts w:cs="Arial" w:ascii="Arial" w:hAnsi="Arial"/>
                <w:color w:val="090909"/>
                <w:spacing w:val="-27"/>
                <w:sz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04" w:after="0"/>
              <w:ind w:left="1982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36" w:after="62"/>
              <w:ind w:left="191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21212"/>
                <w:spacing w:val="-5"/>
                <w:sz w:val="20"/>
              </w:rPr>
              <w:t>構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54"/>
              <w:ind w:left="19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21212"/>
                <w:spacing w:val="-5"/>
                <w:sz w:val="16"/>
              </w:rPr>
              <w:t>造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28"/>
              <w:ind w:left="19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21212"/>
                <w:spacing w:val="-5"/>
                <w:sz w:val="20"/>
              </w:rPr>
              <w:t>材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91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21212"/>
                <w:spacing w:val="-5"/>
                <w:sz w:val="20"/>
              </w:rPr>
              <w:t>質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91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25" w:after="58"/>
              <w:ind w:left="684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羽根車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65"/>
              <w:ind w:left="532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ケーシング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spacing w:val="-2"/>
                <w:sz w:val="16"/>
              </w:rPr>
            </w:pPr>
            <w:r>
              <w:rPr>
                <w:rFonts w:eastAsia="ＭＳ Ｐゴシック;ＭＳ 明朝"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28"/>
              <w:ind w:left="303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メカニカルシール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spacing w:val="-2"/>
                <w:sz w:val="16"/>
              </w:rPr>
            </w:pPr>
            <w:r>
              <w:rPr>
                <w:rFonts w:eastAsia="ＭＳ Ｐゴシック;ＭＳ 明朝"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65"/>
              <w:ind w:left="687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軸受け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キヤブタイヤケーブル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3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5" w:after="0"/>
              <w:ind w:left="106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合成ゴム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セミオープン式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5" w:after="0"/>
              <w:ind w:left="1065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65" w:after="0"/>
              <w:ind w:left="1065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25" w:after="0"/>
              <w:ind w:left="1782" w:hanging="0"/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60606"/>
                <w:spacing w:val="-5"/>
                <w:sz w:val="20"/>
              </w:rPr>
              <w:t>合成ゴ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25" w:after="0"/>
              <w:ind w:left="1782" w:hanging="0"/>
              <w:rPr>
                <w:rFonts w:ascii="Times New Roman" w:hAnsi="Times New Roman" w:eastAsia="ＭＳ Ｐゴシック;ＭＳ 明朝" w:cs="Times New Roman"/>
                <w:color w:val="060606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060606"/>
                <w:spacing w:val="-5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5" w:after="0"/>
              <w:ind w:left="1782" w:hanging="0"/>
              <w:rPr>
                <w:rFonts w:ascii="Times New Roman" w:hAnsi="Times New Roman" w:cs="Times New Roman"/>
                <w:color w:val="060606"/>
                <w:spacing w:val="-2"/>
                <w:sz w:val="20"/>
              </w:rPr>
            </w:pPr>
            <w:r>
              <w:rPr>
                <w:rFonts w:cs="Times New Roman"/>
                <w:color w:val="060606"/>
                <w:spacing w:val="-2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18" w:after="0"/>
              <w:ind w:left="670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20"/>
              </w:rPr>
              <w:t>ダブルメカニカルシール式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  </w:t>
            </w:r>
            <w:r>
              <w:rPr>
                <w:rFonts w:cs="Arial" w:ascii="Arial" w:hAnsi="Arial"/>
                <w:color w:val="030303"/>
                <w:spacing w:val="-5"/>
                <w:sz w:val="20"/>
              </w:rPr>
              <w:t>(</w:t>
            </w:r>
            <w:r>
              <w:rPr>
                <w:rFonts w:cs="Arial" w:ascii="Arial" w:hAnsi="Arial"/>
                <w:color w:val="030303"/>
                <w:spacing w:val="-12"/>
                <w:sz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5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3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3"/>
                <w:sz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12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3"/>
                <w:sz w:val="20"/>
              </w:rPr>
              <w:t>c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18" w:after="0"/>
              <w:ind w:left="670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67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23" w:after="0"/>
              <w:ind w:left="1785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20"/>
              </w:rPr>
              <w:t>密封玉軸受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23" w:after="0"/>
              <w:ind w:left="1785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3" w:after="0"/>
              <w:ind w:left="1785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51" w:after="0"/>
              <w:ind w:left="171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80808"/>
                <w:spacing w:val="-10"/>
                <w:sz w:val="16"/>
              </w:rPr>
              <w:t>V</w:t>
            </w:r>
            <w:r>
              <w:rPr>
                <w:rFonts w:cs="Arial" w:ascii="Arial" w:hAnsi="Arial"/>
                <w:color w:val="080808"/>
                <w:spacing w:val="-14"/>
                <w:sz w:val="16"/>
              </w:rPr>
              <w:t>C</w:t>
            </w:r>
            <w:r>
              <w:rPr>
                <w:rFonts w:cs="Arial" w:ascii="Arial" w:hAnsi="Arial"/>
                <w:color w:val="080808"/>
                <w:spacing w:val="-6"/>
                <w:sz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</w:t>
            </w:r>
            <w:r>
              <w:rPr>
                <w:rFonts w:cs="Arial" w:ascii="Arial" w:hAnsi="Arial"/>
                <w:color w:val="080808"/>
                <w:spacing w:val="-5"/>
                <w:sz w:val="16"/>
              </w:rPr>
              <w:t>5</w:t>
            </w:r>
            <w:r>
              <w:rPr>
                <w:rFonts w:cs="Arial" w:ascii="Arial" w:hAnsi="Arial"/>
                <w:color w:val="080808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51" w:after="0"/>
              <w:ind w:left="171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5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34" w:after="21"/>
              <w:ind w:left="19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D0D0D"/>
                <w:spacing w:val="-5"/>
                <w:sz w:val="20"/>
              </w:rPr>
              <w:t>寸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91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D0D0D"/>
                <w:spacing w:val="-5"/>
                <w:sz w:val="20"/>
              </w:rPr>
              <w:t>法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91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23" w:after="24"/>
              <w:ind w:left="29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  <w:t>高さ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20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  <w:t>底→持手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20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765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  <w:t>直径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765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5" w:after="0"/>
              <w:ind w:left="1818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D0D0D"/>
                <w:spacing w:val="-5"/>
                <w:sz w:val="16"/>
              </w:rPr>
              <w:t>314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</w:t>
            </w:r>
            <w:r>
              <w:rPr>
                <w:rFonts w:cs="Arial" w:ascii="Arial" w:hAnsi="Arial"/>
                <w:color w:val="0D0D0D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5" w:after="0"/>
              <w:ind w:left="1818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5" w:after="0"/>
              <w:ind w:left="1818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4" w:after="0"/>
              <w:ind w:left="1828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B0B0B"/>
                <w:spacing w:val="-5"/>
                <w:sz w:val="16"/>
              </w:rPr>
              <w:t>155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</w:t>
            </w:r>
            <w:r>
              <w:rPr>
                <w:rFonts w:cs="Arial" w:ascii="Arial" w:hAnsi="Arial"/>
                <w:color w:val="0B0B0B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4" w:after="0"/>
              <w:ind w:left="1828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3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32" w:after="58"/>
              <w:ind w:left="194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71717"/>
                <w:spacing w:val="-5"/>
                <w:sz w:val="20"/>
              </w:rPr>
              <w:t>付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94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71717"/>
                <w:spacing w:val="-5"/>
                <w:sz w:val="20"/>
              </w:rPr>
              <w:t>属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94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54" w:after="0"/>
              <w:ind w:left="19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ワンタツチカムロツク接続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ポンプ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ホースに接続済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54" w:after="0"/>
              <w:ind w:left="195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3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54" w:after="0"/>
              <w:ind w:left="195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51" w:after="0"/>
              <w:ind w:left="102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吐出しサニーホース</w:t>
            </w:r>
            <w:r>
              <w:rPr>
                <w:rFonts w:cs="Arial" w:ascii="Arial" w:hAnsi="Arial"/>
                <w:color w:val="040404"/>
                <w:spacing w:val="-5"/>
                <w:sz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5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5"/>
                <w:sz w:val="16"/>
              </w:rPr>
              <w:t>xl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本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51" w:after="0"/>
              <w:ind w:left="102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37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51" w:after="0"/>
              <w:ind w:left="1029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13" w:after="0"/>
              <w:ind w:left="554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0"/>
              </w:rPr>
              <w:t>ワイヤーホースバンド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color w:val="020202"/>
                <w:spacing w:val="-5"/>
                <w:sz w:val="20"/>
              </w:rPr>
              <w:t>1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0"/>
              </w:rPr>
              <w:t>個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020202"/>
                <w:spacing w:val="-5"/>
                <w:sz w:val="20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0"/>
              </w:rPr>
              <w:t>ホース接続済</w:t>
            </w:r>
            <w:r>
              <w:rPr>
                <w:rFonts w:cs="Arial" w:ascii="Arial" w:hAnsi="Arial"/>
                <w:color w:val="020202"/>
                <w:spacing w:val="-5"/>
                <w:sz w:val="20"/>
              </w:rPr>
              <w:t>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13" w:after="0"/>
              <w:ind w:left="554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</w:tbl>
    <w:p>
      <w:pPr>
        <w:pStyle w:val="Normal"/>
        <w:kinsoku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sectPr>
      <w:type w:val="nextPage"/>
      <w:pgSz w:w="11906" w:h="16838"/>
      <w:pgMar w:left="1400" w:right="1400" w:gutter="0" w:header="0" w:top="18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